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ÚBLICA No.104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 la Universidad del Cauca informa que en audiencia pública celebrada el día de hoy 25 de Agosto de 2011  a las 9:30 p.m. en La Vicerrectoría Administrativa de la Universidad del Cauca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 No. 104 de 2011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la cual se realizó en presencia de los oferentes y representa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, se recepcionó  una (1) propuesta,  la cual   fue calificada jurídica y económ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urante la audiencia se determinó que la propuesta presentada por </w:t>
      </w:r>
      <w:r>
        <w:rPr>
          <w:rFonts w:cs="Bookman Old Style" w:ascii="Bookman Old Style" w:hAnsi="Bookman Old Style"/>
          <w:b/>
          <w:i/>
          <w:sz w:val="22"/>
          <w:szCs w:val="22"/>
        </w:rPr>
        <w:t>OSCAR ALEJANDRO RAMÍREZ RODRÍGUEZ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cumple con los requisitos jurídicos y técnic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25 de Agosto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1:00Z</dcterms:created>
  <dc:creator>Martha Alejandra</dc:creator>
  <dc:description/>
  <cp:keywords/>
  <dc:language>en-US</dc:language>
  <cp:lastModifiedBy>IsabelG</cp:lastModifiedBy>
  <dcterms:modified xsi:type="dcterms:W3CDTF">2011-08-26T19:57:00Z</dcterms:modified>
  <cp:revision>3</cp:revision>
  <dc:subject/>
  <dc:title/>
</cp:coreProperties>
</file>